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дминистрация городского округа город Фролов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дел по образованию, опеке и попечительству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и  городского округа город Фрол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 Л А Н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аботы отдела по образованию,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опеке и попечительству 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на 2024/2025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Фролово </w:t>
      </w:r>
    </w:p>
    <w:p>
      <w:pPr>
        <w:pStyle w:val="Normal"/>
        <w:jc w:val="center"/>
        <w:rPr/>
      </w:pPr>
      <w:r>
        <w:rPr>
          <w:sz w:val="32"/>
          <w:szCs w:val="32"/>
        </w:rPr>
        <w:t>2024 г.</w:t>
      </w:r>
    </w:p>
    <w:p>
      <w:pPr>
        <w:pStyle w:val="Heading"/>
        <w:rPr>
          <w:sz w:val="32"/>
          <w:szCs w:val="24"/>
          <w:u w:val="single"/>
          <w:lang w:val="ru-RU"/>
        </w:rPr>
      </w:pPr>
      <w:r>
        <w:rPr>
          <w:sz w:val="32"/>
          <w:szCs w:val="24"/>
          <w:u w:val="single"/>
          <w:lang w:val="ru-RU"/>
        </w:rPr>
      </w:r>
    </w:p>
    <w:p>
      <w:pPr>
        <w:pStyle w:val="Heading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СОДЕРЖАНИЕ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иклограмма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</w:t>
      </w: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 xml:space="preserve">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дминистрации городского округа город Фролово 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План работы </w:t>
      </w: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 xml:space="preserve">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дминистрации городского округа город Фролово на 20</w:t>
      </w:r>
      <w:r>
        <w:rPr>
          <w:b w:val="false"/>
          <w:szCs w:val="24"/>
          <w:lang w:val="ru-RU"/>
        </w:rPr>
        <w:t>24/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025</w:t>
      </w:r>
      <w:r>
        <w:rPr>
          <w:b w:val="false"/>
          <w:szCs w:val="24"/>
        </w:rPr>
        <w:t xml:space="preserve"> учебный год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педагогическая и управленческая деятельность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бота с руководящими кадрам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массовая работ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работы </w:t>
      </w: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 xml:space="preserve">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дминистрации городского округа город Фролово на 20</w:t>
      </w:r>
      <w:r>
        <w:rPr>
          <w:b w:val="false"/>
          <w:szCs w:val="24"/>
          <w:lang w:val="ru-RU"/>
        </w:rPr>
        <w:t>24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5</w:t>
      </w:r>
      <w:r>
        <w:rPr>
          <w:b w:val="false"/>
          <w:szCs w:val="24"/>
        </w:rPr>
        <w:t xml:space="preserve"> учебный год  </w:t>
      </w:r>
      <w:r>
        <w:rPr>
          <w:b w:val="false"/>
          <w:szCs w:val="24"/>
          <w:lang w:val="ru-RU"/>
        </w:rPr>
        <w:t>(</w:t>
      </w:r>
      <w:r>
        <w:rPr>
          <w:b w:val="false"/>
          <w:szCs w:val="24"/>
        </w:rPr>
        <w:t>дошкольное образование)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-график работы МКУ «ИУЦ» на 20</w:t>
      </w:r>
      <w:r>
        <w:rPr>
          <w:b w:val="false"/>
          <w:szCs w:val="24"/>
          <w:lang w:val="ru-RU"/>
        </w:rPr>
        <w:t>24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5</w:t>
      </w:r>
      <w:r>
        <w:rPr>
          <w:b w:val="false"/>
          <w:szCs w:val="24"/>
        </w:rPr>
        <w:t xml:space="preserve"> учебный год 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C00000"/>
          <w:szCs w:val="24"/>
        </w:rPr>
      </w:pPr>
      <w:r>
        <w:rPr>
          <w:b w:val="false"/>
          <w:color w:val="C00000"/>
          <w:szCs w:val="24"/>
        </w:rPr>
      </w:r>
    </w:p>
    <w:p>
      <w:pPr>
        <w:pStyle w:val="Normal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по образованию, опеке и попечительству администрации  городского округа город Фролово н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6"/>
        <w:gridCol w:w="1879"/>
        <w:gridCol w:w="2458"/>
        <w:gridCol w:w="18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 городского округа город Фролово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городского округа город Фролово  Аппаратное сове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 городского округа город Фролово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городского округа город Фролово 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ведующими МКДОУ </w:t>
            </w:r>
          </w:p>
          <w:p>
            <w:pPr>
              <w:pStyle w:val="Normal"/>
              <w:rPr/>
            </w:pPr>
            <w:r>
              <w:rPr/>
              <w:t>(1 раз в месяц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тодической работы для уч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образованию (1 раз в четвер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министрации  городского округа город Фрол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ВР (1 раз в четверть)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  <w:p>
            <w:pPr>
              <w:pStyle w:val="Normal"/>
              <w:rPr/>
            </w:pPr>
            <w:r>
              <w:rPr/>
              <w:t>Совещание с зам. директоров по УВР (1 раз в месяц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учреждений образования (инструктивно – методическое).</w:t>
            </w:r>
          </w:p>
          <w:p>
            <w:pPr>
              <w:pStyle w:val="Normal"/>
              <w:rPr/>
            </w:pPr>
            <w:r>
              <w:rPr/>
              <w:t>День директора (1 раз в год)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й Сов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дошкольному воспитанию (1 раз в  месяц).</w:t>
            </w:r>
          </w:p>
          <w:p>
            <w:pPr>
              <w:pStyle w:val="Normal"/>
              <w:rPr/>
            </w:pPr>
            <w:r>
              <w:rPr/>
              <w:t>Совет председателей первичных профсоюзных организацией (1 раз в квартал)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 – планирующей документацией учреждений образования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Структура</w:t>
      </w:r>
    </w:p>
    <w:p>
      <w:pPr>
        <w:pStyle w:val="Heading"/>
        <w:spacing w:lineRule="auto" w:line="240"/>
        <w:rPr/>
      </w:pPr>
      <w:r>
        <w:rPr>
          <w:szCs w:val="24"/>
          <w:lang w:val="ru-RU"/>
        </w:rPr>
        <w:t>о</w:t>
      </w:r>
      <w:r>
        <w:rPr>
          <w:szCs w:val="24"/>
        </w:rPr>
        <w:t xml:space="preserve">тдела по образованию, опеке и попечительству </w:t>
      </w:r>
    </w:p>
    <w:p>
      <w:pPr>
        <w:pStyle w:val="Heading"/>
        <w:spacing w:lineRule="auto" w:line="240"/>
        <w:rPr>
          <w:color w:val="C00000"/>
          <w:szCs w:val="24"/>
        </w:rPr>
      </w:pPr>
      <w:r>
        <w:rPr>
          <w:szCs w:val="24"/>
          <w:lang w:val="ru-RU"/>
        </w:rPr>
        <w:t>а</w:t>
      </w:r>
      <w:r>
        <w:rPr>
          <w:szCs w:val="24"/>
        </w:rPr>
        <w:t>дминистрации городского округа город Фролово</w:t>
      </w:r>
      <w:r>
        <w:rPr>
          <w:szCs w:val="24"/>
          <w:lang w:val="ru-RU"/>
        </w:rPr>
        <w:t xml:space="preserve"> Волгоградской области</w:t>
      </w:r>
      <w:r>
        <w:rPr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rPr>
          <w:b w:val="false"/>
          <w:b w:val="false"/>
          <w:szCs w:val="24"/>
          <w:lang w:val="ru-RU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7480"/>
                          <a:chOff x="0" y="0"/>
                          <a:chExt cx="60580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Совет по обра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по образованию, опеке и попечитель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441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480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4640"/>
                            <a:ext cx="239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03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268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хране прав несовершенно-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ант – 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-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9703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99760"/>
                            <a:ext cx="2402280" cy="58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ОШ № 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5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6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ДО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2 «Терем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5 «Бурат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6 «Бере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8 «Але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0 «Ив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1 «Солныш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2 «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4 «Руче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17 «Семицвет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720" cy="40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629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4489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581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425268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5.95pt" coordorigin="0,0" coordsize="9540,13319">
                <v:rect id="shape_0" stroked="f" o:allowincell="f" style="position:absolute;left:1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Совет по обра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по образованию, опеке и попечитель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6,695" to="4314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38;width:23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2338;width:37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697;width:197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хране прав несовершенно-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ант – 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-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67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9;width:3782;height:9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3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ОШ № 4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5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6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ДО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2 «Терем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5 «Бурати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6 «Бере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8 «Але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0 «Ив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1 «Солнышк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2 «Ска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4 «Руче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17 «Семицвет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19" to="10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619" to="73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19" to="73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19" to="41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521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91" to="3059,7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19" to="30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239" to="73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8581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9150" to="3060,9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2;top:6697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ОРГАНИЗАЦИОННО – ПЕДАГОГИЧЕСКАЯ  И УПРАВЛЕНЧЕСКАЯ ДЕЯТЕЛЬНОСТЬ</w:t>
      </w:r>
    </w:p>
    <w:tbl>
      <w:tblPr>
        <w:tblW w:w="1620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6"/>
        <w:gridCol w:w="1435"/>
        <w:gridCol w:w="1270"/>
        <w:gridCol w:w="1405"/>
        <w:gridCol w:w="1418"/>
        <w:gridCol w:w="158"/>
        <w:gridCol w:w="1259"/>
        <w:gridCol w:w="1418"/>
        <w:gridCol w:w="1417"/>
        <w:gridCol w:w="1134"/>
        <w:gridCol w:w="992"/>
        <w:gridCol w:w="14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,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 Школьный этап Всероссийской олимпиады школьников по общеобразова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ным предметам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А. </w:t>
            </w:r>
          </w:p>
          <w:p>
            <w:pPr>
              <w:pStyle w:val="Normal"/>
              <w:shd w:fill="FFFFFF" w:val="clea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Школьный этап Всероссийс-кой олимпиады школьников по общеобраз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униципа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ый этап Всероссийской олимпиады школьников по общеобраз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униципальный этап Всероссий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й олимпиады школьников по общеобраз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лимпиада «Основы православ-ной культуры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му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иципальная метапред-метная олимпиада</w:t>
            </w:r>
            <w:r>
              <w:rPr>
                <w:bCs/>
                <w:sz w:val="18"/>
                <w:szCs w:val="18"/>
              </w:rPr>
              <w:t xml:space="preserve"> «Азбука знаний» для учащихся с ограничен-ными возможнос-тями здоровья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овое сочинение в 11(12)-х класса</w:t>
            </w:r>
            <w:r>
              <w:rPr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Участие в региональном этапе Всероссийской олимпиады школьников по общеобраз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м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Итоговое собеседование по русскому языку в 9-х классах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Участие в региональном этапе Всероссийской олимпиады школьников по общеобразо-вательным предмета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тель-ный этап Всероссийской олимпиады школьников по общеобразовательным предмета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лимпиада младших школьников по русскому языку и математик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ПР в 4 –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И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ПР в 4 – 11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Лицензирование, аттестация аккредитация, контроль надзорных органо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ых ассигнований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пришкольных оздоровительных лаг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ёмка комиссией ОО   к новому учебному году</w:t>
            </w:r>
            <w:r>
              <w:rPr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комплектования контингента общеобразо-вательных учреждений в 2024-2025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деятельности ОУ за 2024 – 2025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ведений о семьях воспитанников (актуализация социальных паспортов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жеквартальный анализ состояния профилактичес-кой работы среди обучающихс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достижений целевых показателей по реализации Региональных проектов: «Современная школа», «Цифровая образовательная среда», «Социальная активность», «Успех каждого ребенка», «Патриотическое воспитание», «Молодежь России» (ежемесяч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кадрового обеспечения в образовательных организац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организации, проведения и результатов ГИА  в 2024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Анализ содержания РППС художествен-но-эстетичес-кой направ-ленности рекоменда-циям ФОП (наличие </w:t>
            </w:r>
            <w:r>
              <w:rPr>
                <w:bCs/>
                <w:sz w:val="18"/>
                <w:szCs w:val="18"/>
                <w:shd w:fill="FFFFFF" w:val="clear"/>
              </w:rPr>
              <w:t>репродукций</w:t>
            </w:r>
            <w:r>
              <w:rPr>
                <w:sz w:val="18"/>
                <w:szCs w:val="18"/>
                <w:shd w:fill="FFFFFF" w:val="clear"/>
              </w:rPr>
              <w:t xml:space="preserve"> произведе-ний выдающихся отечествен-ных живописцев </w:t>
            </w:r>
            <w:r>
              <w:rPr>
                <w:sz w:val="18"/>
                <w:szCs w:val="18"/>
              </w:rPr>
              <w:t xml:space="preserve">и интеграция их </w:t>
            </w:r>
            <w:r>
              <w:rPr>
                <w:sz w:val="18"/>
                <w:szCs w:val="18"/>
                <w:shd w:fill="FFFFFF" w:val="clear"/>
              </w:rPr>
              <w:t>в РППС </w:t>
            </w:r>
            <w:r>
              <w:rPr>
                <w:bCs/>
                <w:sz w:val="18"/>
                <w:szCs w:val="18"/>
                <w:shd w:fill="FFFFFF" w:val="clear"/>
              </w:rPr>
              <w:t>ДОУ, наполнен-ность центров театральной и музыкальной</w:t>
            </w:r>
          </w:p>
          <w:p>
            <w:pPr>
              <w:pStyle w:val="Normal"/>
              <w:ind w:left="-108" w:hanging="0"/>
              <w:rPr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еятельности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результатов успеваемости учащихся за 1 четвер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остояния профилакти-ческой работы среди обучающих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я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ежеквар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о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обесед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е с руководите-лями ДОУ  по вопросам подготовки  статотчета 85-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успеваемости и посещаемости обучающихся ОУ по итогам 1 полугод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обращения граждан за 2024  год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мониторинга аттестации педагогичес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х работников за  2024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            предваритель-ного комплект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 ОУ на 2025-2026 учебный год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посещаемости кружков ЦДТ</w:t>
            </w:r>
            <w:r>
              <w:rPr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 работы в системе  ГИС «Образование»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успеваемости учащихся за 3 четвер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здоровья обучающихся по итогам диспансериз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работы  ОУ по профилактике правонаруше-ний  и безнадзорнос-ти  среди обучающихся ОУ) за 2024-2025  учебный год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 Анализ результатов реализации программы здоровьесбе-режения в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аботы отдела по образова-нию, опеке и попечи-тельству за 2024-2025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состояния подготовки к новому учебному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ониторинги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учебных планов и планов внеуроч-ной деятельности в образователь-ных учрежд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ниторинг трудоустройства выпуск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системы образования городского округа г.Фрол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оказателей охвата питанием обучающихся в ОУ (ежемесяч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численности участников ВсОШ. (до февра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содержания сайтов ОУ требованиям действующего законодательства (ежемесяч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жеквартальный анализ состояния профилактичес-кой работы среди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месячный анализ достижений целевых показателей по реализации Региональных проектов: «Современная школа», «Цифровая образовательная среда», «Социальная активность», «Успех каждого ребенка», «Патриотическое воспита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национaльных проектов (ЦИТиС) (ежекварталь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оказателей регионального проекта «Успех каждого ребенка»</w:t>
            </w:r>
            <w:r>
              <w:rPr>
                <w:rFonts w:eastAsia="Calibri"/>
                <w:sz w:val="18"/>
                <w:szCs w:val="18"/>
              </w:rPr>
              <w:t xml:space="preserve"> (ежеквартально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о несовершеннолетних, в отношении которых проводились ПП (еженедель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о предоставлению социальных мер детям, участников СВО (еженедель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дневный отчет по заболевае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чащихся, состоящих на различных формах учета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готовности образова-тельных учреждений к  работе в зимних условиях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Style w:val="23"/>
                <w:sz w:val="18"/>
                <w:szCs w:val="18"/>
              </w:rPr>
              <w:t>Психолого- педагогичес-кая диагностика (тестирова-ние) по выявлению предпочте-ний  в области профессио-нальной ориентации обучающих-ся  8-11 классов.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педагогичес-кое тестирование обучающих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(СПТ-202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ниторинг вовлеченнос-ти обучаю-щихся в деятельность обществен-ных объединений (Орлята России и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оказателей по учету обучающих-ся, охваченных различными формами деятельности в период каникуляр-ного отды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 охвата  детей ОУ,  состоящих на всех видах учета дополнительного образования, ПФД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состояния здоровья обучающихся (по итогам диспансеризации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иагностика профессиональ-ных дефицитов  педагогических работников (начало)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ониторинг «Организация системы закаливания детей в ДОУ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Диагностика профессио-нальных дефицитов  педагогичес-ких работников (окончание).</w:t>
            </w:r>
          </w:p>
          <w:p>
            <w:pPr>
              <w:pStyle w:val="Normal"/>
              <w:shd w:fill="FFFFFF" w:val="clear"/>
              <w:ind w:left="-64" w:hanging="0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            предваритель-ного комплект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ия  ОУ на 2024-2025 учебный год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обеспечен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и  кадрами общеобразова-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х организаций</w:t>
            </w:r>
            <w:r>
              <w:rPr>
                <w:color w:val="C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оказателей по учету обучающихся, охваченных различными формами деятельности в период каникулярного отдыха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Мониторинг оснащенности дидактическим материалом по музыкальному воспитанию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Анкетиров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е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«Музыкальный опыт воспит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и самооценка его музыкально-педагогиче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кой деятельности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Style w:val="23"/>
                <w:sz w:val="18"/>
                <w:szCs w:val="18"/>
              </w:rPr>
              <w:t>Психолого- педагогическая диагностика (тестирование) по выявлению предпочтений в области профессиональ-ной ориентации обучающихся               5-7 классов.</w:t>
            </w:r>
          </w:p>
          <w:p>
            <w:pPr>
              <w:pStyle w:val="Normal"/>
              <w:shd w:fill="FFFFFF" w:val="clear"/>
              <w:rPr>
                <w:rStyle w:val="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ниторинг профессиональ-ных предпочтений обучающихся </w:t>
              <w:br/>
              <w:t>6 – 11 классов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оказателей по профилактике безнадзорности и правонарушений несовершенно-летних обучающихс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охвата детей с неродным русским языком мероприятиями по социальной и культурной адапт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оказателей эффективности деятельности педагогических работников по классному руководств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наполняемости  ГИС «Образование» (ДОУ)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редварительного трудоустройства выпускников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оказателей по учету обучающих-ся, охваченных различными формами деятельности в период каникулярного отдыха.</w:t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color w:val="C00000"/>
                <w:sz w:val="18"/>
                <w:szCs w:val="18"/>
                <w:lang w:val="ru-RU" w:eastAsia="ru-RU"/>
              </w:rPr>
            </w:pPr>
            <w:r>
              <w:rPr>
                <w:color w:val="C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Мониторинг оснащенно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идакти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ческим материалом по музыка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ому во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питанию (результаты)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рофессио-нальных затруднений и запросов молодых педагогов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качества системы дошкольного образования в рамках оценки механизмов управления качеством образования.</w:t>
            </w:r>
          </w:p>
          <w:p>
            <w:pPr>
              <w:pStyle w:val="Normal"/>
              <w:shd w:fill="FFFFFF" w:val="clear"/>
              <w:ind w:left="-64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качества подготовки обуча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общеобразовательных учреждений городского округа город Фролов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Мониторинг организации и развития служ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й медиации 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Мониторинг исполнения плана мероп-риятий по функциональ-ной грамот-ност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ониторинг охвата программами сопровождения семей и детей, находящихся в трудной жизненной ситу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-ринг о ходе текущего ремонта в ОУ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-ринг реализации мероприя-тий по повыше-нию педагоги-ческой  культуры родителей (законных представи-телей) обучаю-щих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-ринг системы организа-ции воспита-ния обучаю-щихся.</w:t>
              <w:br/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нито-ринг выявле-ния, поддерж-ки  и развития способ-ностей </w:t>
              <w:br/>
              <w:t>и талантов у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ниторинг  о готовности ОУ к  новому учебному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оказателей по учету обучающихся, охваченных различными формами деятельности в период каникулярного отдыха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тотчет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-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К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РИК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О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тотчет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-Д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-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онтроль выполнения мероприятий по пожарной безопасности (ежемесячно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онтроль перехода образовательных организаций в ФГИС  «Моя школа», «Сферум» (ежемесячно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проведением совм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о-специальных занятий на объектах образования (ежемесячно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18"/>
                <w:szCs w:val="18"/>
              </w:rPr>
              <w:t>- Проверка организации питания в образователь-</w:t>
            </w:r>
          </w:p>
          <w:p>
            <w:pPr>
              <w:pStyle w:val="Normal"/>
              <w:shd w:fill="FFFFFF" w:val="clear"/>
              <w:ind w:right="-50" w:hanging="0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учреждениях </w:t>
            </w:r>
          </w:p>
          <w:p>
            <w:pPr>
              <w:pStyle w:val="Normal"/>
              <w:shd w:fill="FFFFFF" w:val="clear"/>
              <w:ind w:right="-5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ота и актуальность размещения сведений на официальных сайтах О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18"/>
                <w:szCs w:val="18"/>
              </w:rPr>
              <w:t>- Проверка работы школь-ных операто-ров ГИС «Образования» (СГО).</w:t>
            </w:r>
          </w:p>
          <w:p>
            <w:pPr>
              <w:pStyle w:val="Normal"/>
              <w:shd w:fill="FFFFFF" w:val="clear"/>
              <w:ind w:right="-5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Организация питания в ДОУ </w:t>
            </w:r>
          </w:p>
          <w:p>
            <w:pPr>
              <w:pStyle w:val="Normal"/>
              <w:shd w:fill="FFFFFF" w:val="clear"/>
              <w:ind w:right="-5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ь деятельности ОУ по охране труда и профилактике травматизма (ежеквартально).</w:t>
            </w:r>
          </w:p>
          <w:p>
            <w:pPr>
              <w:pStyle w:val="Normal"/>
              <w:shd w:fill="FFFFFF" w:val="clear"/>
              <w:ind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выполнении мероприятий по противо-действию коррупции в 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облюдение требований пожарной, антитеррористической, санитарной безопасности при подготовке и проведении новогодних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Организация профилактической работы в Д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Контроль формирования потребности в учебниках на 2025-202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выполнения мероприятий по соблюдению требований антитеррорис-тической защищенност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по приведению в соответствии локальных актов 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троль закупки учебников в ОУ на 2025-2026 учебны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начение компенсации части родительской плат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нтроль закупки учебников в ОУ на 2025-202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верка организации питания в образовател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я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купки учебников в ОУ на 2025-2026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купки учебников в ОУ на 2025-2026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овый контроль эффективности реализации системы закаливания детей в Д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- Контроль закупки учебников в ОУ на 2025-2026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работы по под-готовке  ОУ к новому учеб-ному год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- </w:t>
            </w:r>
            <w:r>
              <w:rPr>
                <w:sz w:val="18"/>
                <w:szCs w:val="18"/>
              </w:rPr>
              <w:t>Рассмотрение материалов на награждение педагогических и руководящих работников отраслевыми нагр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ведение в соответствие локальных актов ОУ в связи с  изменениями действующего законодательства Российской Федерации в сфере образования. 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реализации националь-ного проекта «Образова-ние» в муници-пальной системе образова-ния города в  2024 году.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</w:tr>
      <w:tr>
        <w:trPr/>
        <w:tc>
          <w:tcPr>
            <w:tcW w:w="1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 по дошкольному образова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тализация годовых задач дошкольного образования на 2024-2025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цепту-альные основы муниципаль-ного этапа конкурса профессио-нального мастерства «Воспита-тель года-2024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Подготовка к региональному этапу конкурса профессио-нального мастерства «Воспитатель года-2024»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Итоги деятельности за прошедший учебный год, постановка задач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</w:tr>
    </w:tbl>
    <w:p>
      <w:pPr>
        <w:pStyle w:val="Normal"/>
        <w:ind w:left="29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АБОТА С РУКОВОДЯЩИМИ КАДРАМИ</w:t>
      </w:r>
    </w:p>
    <w:p>
      <w:pPr>
        <w:pStyle w:val="Normal"/>
        <w:ind w:left="2912" w:hanging="0"/>
        <w:jc w:val="center"/>
        <w:rPr>
          <w:b/>
          <w:b/>
        </w:rPr>
      </w:pPr>
      <w:r>
        <w:rPr>
          <w:b/>
        </w:rPr>
      </w:r>
    </w:p>
    <w:tbl>
      <w:tblPr>
        <w:tblW w:w="16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04"/>
        <w:gridCol w:w="1559"/>
        <w:gridCol w:w="1418"/>
        <w:gridCol w:w="1417"/>
        <w:gridCol w:w="1418"/>
        <w:gridCol w:w="1417"/>
        <w:gridCol w:w="1417"/>
        <w:gridCol w:w="1418"/>
        <w:gridCol w:w="1417"/>
        <w:gridCol w:w="1276"/>
        <w:gridCol w:w="85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вещание с директорами общеобразовате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готовности ОУ к осенне-зимнему периоду 2024/2025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едение финансово-хозяйственной деятельности в О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езультаты отчета ОО -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готовности ОУ к осенне-зимнему периоду 2024/2025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и проведения муниципального этапа Вс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я в Порядках проведения ГИА-20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1A1A1A"/>
                <w:sz w:val="18"/>
                <w:szCs w:val="18"/>
              </w:rPr>
              <w:t>Об изменениях действующего законодательства Российской Федерации в сфере образования.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итогах проведения муниципального этапа Всероссийской  олимпиады школьников  в 2024/2025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соблюдении требований пожарной безопасности при подготовке и проведении новогодних мероприятий и зимних кани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он-ном сопровож-дении ГИА – 20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редварительном ком-плектовании в 2024/2025 учебном году  и период до 2026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«Гражданско – патриотиче-ское воспита-ние как средство становления личности в условиях современной школы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Директора               (на базе СШ №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и обучения школьников начальным знаниям в области обороны и их подготовки к военной службе (5-ти дневные учебные сбо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рядке проведения ГИА и мерах по предупреждению нарушений в ППЭ со стороны участников и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готовности муниципаль-ных общеобразова-тельных учреждений к государствен-ной  итоговой аттестации выпускников  9 и 11 (12) классов в 2025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ции и проведении мероприятий для обучающихся по безопасному поведению в период кани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организацион-ном завершении учебного 2024/2025 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готовности к работе пришкольных лаг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предваритель-ных результатах ЕГЭ и ОГЭ в 2025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задачах на 2025/2026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я с руководителями О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бесед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 отчету 1-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Формирование базы данных выпускников, участвующих в сочи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1-ДО, 1-Д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еседова-ние с руково-дителями ДОУ по отчету 85-К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-ние базы дан-ных выпускни-ков, участвую-щих в ГИА.</w:t>
            </w:r>
          </w:p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Формирова-ние пунктов проведения ГИА выпуск-ников 9 и 11(12) классов, комплектова-ние состава работников пунктов и  предметны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полнение РИС для проведения  ЕГЭ, ГИА 9 и ГВЭ в 2025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О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Собеседова-ние с руково-дителями ОУ по итогам 2024/2025  учебного г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обеседова-ние с руково-дителями ОУ о готовности ОУ к новому  2025/2026  учебному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вещание с заместителями директоров по</w:t>
            </w:r>
            <w:r>
              <w:rPr/>
              <w:t xml:space="preserve"> </w:t>
            </w:r>
            <w:r>
              <w:rPr>
                <w:b/>
              </w:rPr>
              <w:t>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зменения в сфере общего и дополнительного образования в 2024/2025 учебном году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углый стол «Организация работы по формирова-нию и оценке функциона-льной грамотности обучающихся в О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 проведение муниципаль-ного этапа Вс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я в Порядках проведения ГИА-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 организации и проведении сочинения в 11 (12)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б организации деятельности общеобразова-тельных учреждений с обучающимися,  имеющими академические задолжен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и 1 четвер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организа-ции участия в региональном этапе Всерос-сийской олим-пиады школь-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он-ном сопровож-дении ГИА –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тог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24/2025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зультатах написания обучающимися 11 классов итогового соч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проведении итогового собеседования в 9-х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психолого-медико-педа-гогического обследования детей за 2024                            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«Гражданско – патриотичес-кое воспитание как средство становления личности в условиях современной школы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День Директора               (на базе СШ №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рганизации и проведении ГИА выпускников школ в 2025 год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еминар «Современное учебное оборудование как способ </w:t>
            </w:r>
            <w:r>
              <w:rPr>
                <w:color w:val="000000"/>
                <w:sz w:val="18"/>
                <w:szCs w:val="18"/>
              </w:rPr>
              <w:t>формирования цифровых компетенций школьников» (на базе СШ 6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ектирова-ние учебного плана и плана внеурочной деятельности на  2025/2026 учебн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рядке проведения ГИА выпуск-ников  9 и 11 (12) классов  в 2025 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рядке окончания 2024/2025  учебного года в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и внешней и внутренней оценки образова-тельных достижений обучающихся за 2024/2025 учебный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и ГИА, подготовка к осеннему пери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заместителями директоров по воспитате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ланировании работы на 2024/2025 уч .г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 в региональных проектах «Успех каждого ребенка», «Социальная активность»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и проектах платформы «Россия-страна возможностей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ции профилак-тической работы  (совместно с КДН и ЗП)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филактике правонарушений и безнадзорности сред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тогах социально-психологичес-кого тестирования учащихся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ции участия и проведения новогодних мероприятий и зим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е простр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Системный подход в профориента-ционной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работе в общеобразо-вательном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-Организация работы советников по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ю в рамках развития первичных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отделений Движение Перв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Об организации летнего отдыха учащихся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и отдыха и оздоровления детей, состоящих на всех видах учет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ведении праздника последнего зв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работы за 2024-2025 уч.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Под-готовка празд-ника «День знаний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задачах на 2025/2026 уч .г.</w:t>
            </w:r>
          </w:p>
        </w:tc>
      </w:tr>
      <w:tr>
        <w:trPr>
          <w:trHeight w:val="274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вещание с заведующими дошкольными 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ребования к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кументаль-ному оформле-нию хозяйст-венных операций и предоставле-нию в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бухгалтерию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необходимых документов и сведений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готовности ДОУ к осенне-зимнему периоду 2024/2025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формировании бюджета на новый финансов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Контроль качества оказания услуг по организации питания дошкольник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соблюдении требований пожарной, антитеррористической, санитарной безопасности при подготовке и проведении новогодн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Об  итога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за 2024 год (стат. отчет 85-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профилакти-ческой работы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бота в системе  ГИС «Образование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одготовке к проведению мониторинга качества системы дошкольного образования в рамках оценки механизмов управления качеством образов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ханизмы управления качеством образования.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Подготовка учреждений к новому учебному году,  к летнему оздоровительному периоду.  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Межве-домственное взаимодейст-вие в профи-лактике безнадзор-ности, правонаруше-ний и преступлений среди несовершен-нолетних» (на базе ГКУ ЦСОН)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еминар-практикум «Развитие компетенций педагогов дошкольного образования в специфике ознакомления с методами и приемами музыкального воспитания»          (МКДОУ                  № 1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 для учителей, курирующих работу школьных музеев, по подготовке к городскому конкурсу представителей школьных музеев и музейных комнат (МКУ ДО ЦДТ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-практикум для молодых педагогов «Конструирова-ние урока в условиях реализации обновленных ФГОС»                        (СШ № 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ой муниципаль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ный  методический семинар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рганизация образователь-ного процесса в условиях цифровой образователь-ной среды</w:t>
            </w:r>
            <w:r>
              <w:rPr>
                <w:bCs/>
                <w:iCs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 (СШ № 5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Педагогичес-кая мастерская «Создание образователь-ного прост-ранства, обеспечива-ющего успешность учащихся                     в процессе обучения» (СШ № 1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минар для молодых педагогов </w:t>
            </w:r>
            <w:r>
              <w:rPr>
                <w:color w:val="2C2D2E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временные педагогические технологии для реализации требований ФГОС»</w:t>
            </w:r>
            <w:r>
              <w:rPr>
                <w:color w:val="2C2D2E"/>
                <w:sz w:val="18"/>
                <w:szCs w:val="18"/>
              </w:rPr>
              <w:t xml:space="preserve"> (СШ № 1).</w:t>
            </w:r>
          </w:p>
          <w:p>
            <w:pPr>
              <w:pStyle w:val="Normal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-Семинар-практикум: «Использов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е музыкально-дидактических игр в работе воспитателя»</w:t>
            </w:r>
            <w:r>
              <w:rPr>
                <w:sz w:val="18"/>
                <w:szCs w:val="18"/>
                <w:lang w:val="ru-RU"/>
              </w:rPr>
              <w:t xml:space="preserve"> (ДОУ).</w:t>
            </w:r>
          </w:p>
          <w:p>
            <w:pPr>
              <w:pStyle w:val="Normal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уроверовс-кие чтения (СШ № 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муници-пальный семинар «Формирова-ние функции-ональной грамотности обучающихся и повышения качества общего образования в центре «Точка роста»                 (ОШ № 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енковс-кие чтения (СШ № 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Межмуници-пальный семинар-практикум «</w:t>
            </w:r>
            <w:r>
              <w:rPr>
                <w:sz w:val="18"/>
                <w:szCs w:val="18"/>
              </w:rPr>
              <w:t>Социализация детей с ограниченны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возможнос-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тями здоровья в условиях современного мира»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ОШ № 4).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bCs/>
                <w:iCs/>
                <w:sz w:val="18"/>
                <w:szCs w:val="18"/>
              </w:rPr>
              <w:t>Межмуници-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льный научно-практический  семинар "</w:t>
            </w:r>
            <w:r>
              <w:rPr>
                <w:sz w:val="18"/>
                <w:szCs w:val="18"/>
              </w:rPr>
              <w:t>Актуальные вопросы реализации деятельности по поддержке одаренных и талантливых детей</w:t>
            </w:r>
            <w:r>
              <w:rPr>
                <w:bCs/>
                <w:iCs/>
                <w:sz w:val="18"/>
                <w:szCs w:val="18"/>
              </w:rPr>
              <w:t>" (СШ№5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астер-класс «Развитие музыкальных способностей детей как средство интеллектуаль-ного развития» (ДОУ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D2E"/>
                <w:sz w:val="18"/>
                <w:szCs w:val="18"/>
              </w:rPr>
              <w:t>-Межмуници-пальный семинар «</w:t>
            </w:r>
            <w:r>
              <w:rPr>
                <w:sz w:val="18"/>
                <w:szCs w:val="18"/>
              </w:rPr>
              <w:t>Развитие навыков профессио-нального ориентирова-ния и самоопределе-ния школьни-ков разных нозологиче-ских групп"</w:t>
            </w:r>
          </w:p>
          <w:p>
            <w:pPr>
              <w:pStyle w:val="Normal"/>
              <w:ind w:left="-10" w:hanging="0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 xml:space="preserve"> </w:t>
            </w:r>
            <w:r>
              <w:rPr>
                <w:color w:val="2C2D2E"/>
                <w:sz w:val="18"/>
                <w:szCs w:val="18"/>
              </w:rPr>
              <w:t>(ОШ № 4).</w:t>
            </w:r>
          </w:p>
          <w:p>
            <w:pPr>
              <w:pStyle w:val="Normal"/>
              <w:ind w:left="-10" w:hanging="0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егиональ-ный научно-практический  семинар  по теме РИП (СШ № 5).</w:t>
            </w:r>
          </w:p>
          <w:p>
            <w:pPr>
              <w:pStyle w:val="Normal"/>
              <w:ind w:left="-10" w:hanging="0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еминар «Межведомст-венное взаимо-действие в профилактике безнадзорностиправонаруше-ний и преступлений среди несовершен-нолетних» (на базе ГКУ ЦСОН).</w:t>
            </w:r>
          </w:p>
          <w:p>
            <w:pPr>
              <w:pStyle w:val="Norma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еминар «Современное учебное оборудование как способ </w:t>
            </w:r>
            <w:r>
              <w:rPr>
                <w:color w:val="000000"/>
                <w:sz w:val="18"/>
                <w:szCs w:val="18"/>
              </w:rPr>
              <w:t>формирования цифровых компетенций школьников» (СШ 6).</w:t>
            </w:r>
          </w:p>
          <w:p>
            <w:pPr>
              <w:pStyle w:val="Normal"/>
              <w:ind w:lef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езентация проектов «Произведения искусства как неотъемлемая часть эстетической среды в пространстве группы, как эталоны прекрасного»  (ДОУ).</w:t>
            </w:r>
          </w:p>
          <w:p>
            <w:pPr>
              <w:pStyle w:val="Normal"/>
              <w:ind w:lef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 для организаторов летнего отдыха детей в лагерях с дневным пребыванием на базе МКОУ (ЦДТ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ОРГАНИЗАЦИОННО – МАССОВАЯ РАБОТА</w:t>
      </w:r>
    </w:p>
    <w:p>
      <w:pPr>
        <w:pStyle w:val="Normal"/>
        <w:shd w:fill="FFFFFF" w:val="clear"/>
        <w:ind w:left="3272" w:hanging="0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27"/>
        <w:gridCol w:w="37"/>
        <w:gridCol w:w="1439"/>
        <w:gridCol w:w="1417"/>
        <w:gridCol w:w="1418"/>
        <w:gridCol w:w="1417"/>
        <w:gridCol w:w="1417"/>
        <w:gridCol w:w="1418"/>
        <w:gridCol w:w="1417"/>
        <w:gridCol w:w="1276"/>
        <w:gridCol w:w="993"/>
      </w:tblGrid>
      <w:tr>
        <w:trPr>
          <w:trHeight w:val="2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мотры, конкурсы, акции, конференции, выставки, фестивали,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6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- День Знаний.</w:t>
            </w:r>
          </w:p>
          <w:p>
            <w:pPr>
              <w:pStyle w:val="Normal"/>
              <w:shd w:fill="FFFFFF" w:val="clear"/>
              <w:rPr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color w:val="C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</w:rPr>
              <w:t>День открытых дверей в ЦД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для школьников в МКУ ДО ЦД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ни творчества в школах города (ЦДТ).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ind w:left="-108" w:firstLine="108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- Городская акция по ПДД «Внимание, пешеход!» (ЦДТ).</w:t>
            </w:r>
          </w:p>
          <w:p>
            <w:pPr>
              <w:pStyle w:val="Normal"/>
              <w:shd w:fill="FFFFFF" w:val="clear"/>
              <w:ind w:left="-108" w:firstLine="108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Участие в празднике День гор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хматный турнир;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конкурс рисунков на асфальте «ВместеЯрче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-класс «Гонки роботов»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тавка  творческих работ учащихся и педагог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ЦДТ).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родская шахматная эстафета «Шах и мат» среди учащихся начальных классов (МКОУ СШ №1, МКОУ СШ №6) в рамках реализации проекта «Королевская Пешка»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я для школьников в комнату боевой и трудовой славы и музей «История народного образования» в  ЦДТ. Тема «История нашего города»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социальной антикоррупционной рекламы «Вместе против коррупции!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гкая атлетика (городской стадион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есячник «Безопасность дорожного движен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города Фролово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- Городской конкурс семейных рисунков «Наш город», посвященный празднованию Дня города Фролово (оформление выставки МКДОУ № 8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-Праздничное мероприятие, посвященное Дню дошкольного работника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ДТ,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: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иноурок».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18"/>
                <w:szCs w:val="18"/>
                <w:highlight w:val="cyan"/>
                <w:lang w:eastAsia="ar-SA"/>
              </w:rPr>
            </w:pPr>
            <w:r>
              <w:rPr>
                <w:color w:val="FF0000"/>
                <w:kern w:val="2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дународ-ный день памяти жертв фашизма (СШ № 1).</w:t>
            </w:r>
          </w:p>
          <w:p>
            <w:pPr>
              <w:pStyle w:val="Normal"/>
              <w:shd w:fill="FFFFFF" w:val="clear"/>
              <w:rPr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color w:val="C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здник «День Учителя»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еля Учителя (ОУ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енняя спортивная олимпиада (МКДОУ 1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sz w:val="18"/>
                <w:szCs w:val="18"/>
              </w:rPr>
              <w:t>-Праздничное приветствие детей на День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МКДОУ № 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3" w:hanging="55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ень призывника» (10к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экологическая выставка «Земля – наш дом» (на базе ЦДТ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соревнования по спортивному ориентированию среди учащихся школ города (ЦДТ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курсия для школьников в комнату боевой и трудовой славы и  музей «История народного образования» в ЦД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Городской шахматный турнир среди работников образования в рамках реализации проекта «Королевская Пешка</w:t>
            </w:r>
            <w:r>
              <w:rPr/>
              <w:t>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 памяти Денисова Н.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ской стадион).</w:t>
            </w:r>
          </w:p>
          <w:p>
            <w:pPr>
              <w:pStyle w:val="Normal"/>
              <w:shd w:fill="FFFFFF" w:val="clea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тбол (городской стадион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«Добрый урок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лассные встречи (Тема: День отца в Росс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логичес-кая акция «Чистый берег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ду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й день пожилых людей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День учителя» 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Д «День отца» (все ОУ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C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 конкурс чтецов «Духовная лира» (на базе ОАНО «Право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гимназия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этап конкурса профессио-нального мастерства «Учитель года-2024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жмуни-ципальный интеллекту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ьный конкурс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Физико – математичес-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я регата</w:t>
            </w:r>
            <w:r>
              <w:rPr>
                <w:bCs/>
                <w:iCs/>
                <w:sz w:val="18"/>
                <w:szCs w:val="18"/>
              </w:rPr>
              <w:t>" (СШ №5).</w:t>
            </w:r>
          </w:p>
          <w:p>
            <w:pPr>
              <w:pStyle w:val="Normal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акция «Внимание, пешеход!»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-пальный конкурс профориента-ционных исследова-тельских проектов «Мой профессиона-льный компас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Ш № 4)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астер-класс для учителей  образовательных организаций, родителей (законных представите-лей), учащихся по теме «Самолеты готовим к старту» (ЦДТ).</w:t>
            </w:r>
          </w:p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этап конкурса профессио-нального мастерства «Воспитатель года-2024»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«День матери»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обрый урок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Классные встреч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Д «День народного единства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День матери в России» (все ОУ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День Государственного герба Российской Федерации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все ОУ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color w:val="C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краевед-ческий фестиваль  «Мы помним, мы гордимся», посвященный 82-й годовщине разгрома фашистских войск под Сталинградом (СШ №3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50" w:hanging="141"/>
              <w:rPr/>
            </w:pPr>
            <w:r>
              <w:rPr>
                <w:color w:val="C00000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муници-пальный конкурс видеороликов, презентаций и поздрави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открыток «Ёлочка огнями яркими гор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Ш 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муници-пальный конкурс  методических разработок "Конструирова-ние уроков в контексте требований ФГОС  (начало) СШ № 5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-ный фестиваль – конкурс                     «В мире занимательных наук» (СШ №6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городские соревнования школьников по комнатным авиамоделям, посвященные победе советских войск в битве под Москвой (ЦДТ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 мужества и памяти, посвященный победе советских войск под Москвой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курсия для школьников в комнату боевой и трудовой славы  и музей «История народного образования» в ЦД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годняя игровая программа для учащихся МКУ ДО ЦДТ и детей из семей мобилизован-ных (ЦДТ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скетбол (СШ № 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0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емейный воскресный абонемент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изобразительной деятельности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ят педагоги ДШИ.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Фольклорный праздник «Веселимся мы, играем, мам-казачек прославляем», посвященном Дню матери-казачки, зрительныый зал Д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 руководитель народных коллективов «Донской родничок», «Казачье подворь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 мужества, посвященный Дню неизвестного солд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к мужества, посвященный Дню Героев Отечеств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ные вст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Международный день инвалидов» (ОШ 4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униципаль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й фестиваль «Рождественский  Хоровой Собор» (на базе ОАНО «Православная гимназия»).</w:t>
            </w:r>
          </w:p>
          <w:p>
            <w:pPr>
              <w:pStyle w:val="Normal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муници-пальный  конкурс</w:t>
            </w:r>
            <w:r>
              <w:rPr>
                <w:bCs/>
                <w:iCs/>
                <w:sz w:val="18"/>
                <w:szCs w:val="18"/>
              </w:rPr>
              <w:t xml:space="preserve"> в рамках регионального образовательного кластера "</w:t>
            </w:r>
            <w:r>
              <w:rPr>
                <w:sz w:val="18"/>
                <w:szCs w:val="18"/>
              </w:rPr>
              <w:t>Фестиваль презентаций  учебных проектов начальной школы</w:t>
            </w:r>
            <w:r>
              <w:rPr>
                <w:bCs/>
                <w:iCs/>
                <w:sz w:val="18"/>
                <w:szCs w:val="18"/>
              </w:rPr>
              <w:t>" (СШ №5)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выставка твор-ческих работ учащихся и педагогов «Рождественс-кие фантазии» (ЦДТ).</w:t>
            </w:r>
          </w:p>
          <w:p>
            <w:pPr>
              <w:pStyle w:val="Normal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«Несгибаемым жителям блокадного Ленинграда посвящается...»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одской шахматный турнир «Рождественские встречи» в рамках реализации проекта «Королевская Пе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18"/>
                <w:szCs w:val="18"/>
              </w:rPr>
              <w:t>- Зимняя спортивная олимпиада,</w:t>
            </w:r>
          </w:p>
          <w:p>
            <w:pPr>
              <w:pStyle w:val="Normal"/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ДОУ                       № 12).</w:t>
            </w:r>
          </w:p>
          <w:p>
            <w:pPr>
              <w:pStyle w:val="Normal"/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 юных чтецов по произведениям детских поэтов, городская библиотека, (МКДОУ №10)</w:t>
            </w:r>
          </w:p>
          <w:p>
            <w:pPr>
              <w:pStyle w:val="Normal"/>
              <w:rPr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color w:val="C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ные встречи.</w:t>
            </w:r>
          </w:p>
          <w:p>
            <w:pPr>
              <w:pStyle w:val="Normal"/>
              <w:rPr>
                <w:color w:val="C00000"/>
                <w:kern w:val="2"/>
                <w:sz w:val="18"/>
                <w:szCs w:val="18"/>
                <w:lang w:eastAsia="ar-SA"/>
              </w:rPr>
            </w:pPr>
            <w:r>
              <w:rPr>
                <w:color w:val="C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-</w:t>
            </w:r>
            <w:r>
              <w:rPr>
                <w:color w:val="2C2D2E"/>
                <w:sz w:val="18"/>
                <w:szCs w:val="18"/>
                <w:lang w:val="en-US"/>
              </w:rPr>
              <w:t>II</w:t>
            </w:r>
            <w:r>
              <w:rPr>
                <w:color w:val="2C2D2E"/>
                <w:sz w:val="18"/>
                <w:szCs w:val="18"/>
              </w:rPr>
              <w:t xml:space="preserve"> муници-пальный конкурс по ранней профориента-ции детей «Радуга профессий" (ОШ № 4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муници-пальный   конкурс </w:t>
            </w:r>
            <w:r>
              <w:rPr>
                <w:bCs/>
                <w:iCs/>
                <w:sz w:val="18"/>
                <w:szCs w:val="18"/>
              </w:rPr>
              <w:t xml:space="preserve">в рамках регионального образователь-ного кластера </w:t>
            </w:r>
            <w:r>
              <w:rPr>
                <w:sz w:val="18"/>
                <w:szCs w:val="18"/>
              </w:rPr>
              <w:t>«Фестиваль презентаций  учебных проектов</w:t>
            </w:r>
            <w:r>
              <w:rPr>
                <w:bCs/>
                <w:iCs/>
                <w:sz w:val="18"/>
                <w:szCs w:val="18"/>
              </w:rPr>
              <w:t xml:space="preserve">" (СШ №5)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ежмуници-пальный конкурс  методических разработок "Конструиро-вание уроков в контексте требований ФГОС  (окончание) СШ №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</w:rPr>
              <w:t xml:space="preserve"> Муниципаль-ный фестиваль «Театр на школьной сцене»                    (СШ № 6)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-ный фонети-ческий конкурс на иностранном языке языке (ОАНО «Православная  гимназия»).</w:t>
            </w:r>
          </w:p>
          <w:p>
            <w:pPr>
              <w:pStyle w:val="Normal"/>
              <w:ind w:left="-7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одской митинг, посвященный победе  советских войск под Сталинградом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городские соревнования по робототехнике (начальный уровень) среди учащихся 9-11 лет, посвященные 82-ой годовщине победы советских войск под Сталинградом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в День памяти воинов-интернационалистов «Афганистан – наша память»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частие в городском празднике  «Масленица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 программ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астер-класс по изготовлению куклы-Маслениц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ой шахматный турнир среди учащихся городских школ в рамках реализации проекта «Королевская Пешка», посвященный 82-ой годовщине победы советских войск под Сталинградом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ейбол (СШ № 5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108"/>
              <w:rPr/>
            </w:pPr>
            <w:r>
              <w:rPr>
                <w:sz w:val="18"/>
                <w:szCs w:val="18"/>
              </w:rPr>
              <w:t xml:space="preserve">- -Семейный воскресный абонемент, 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ные встре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ДЕД «День разгрома советскими войсками немецко-фашистских войск в Сталинградской битве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Д «День вожатого Волгоградской области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ОУ).</w:t>
            </w:r>
          </w:p>
          <w:p>
            <w:pPr>
              <w:pStyle w:val="Normal"/>
              <w:ind w:left="-71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I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муници-пальный конкурс методических разработок среди педагогов, работающих с детьми с ограниченны-ми возможнос-тями здоровья и детьми с инвалид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Ш № 4</w:t>
            </w:r>
            <w:r>
              <w:rPr>
                <w:sz w:val="18"/>
                <w:szCs w:val="18"/>
                <w:lang w:val="en-US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 межмуни-ципальный конкурс учебных и педагогичес-ких проек-тов "Я познаю мир" (ОШ № 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муници-пальный фестиваль творчества «Радуга искусств»      (СШ № 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муници-пальны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теллекту-альный турнир «ОЛИМП» по функциональ-ной грамотнос-ти (СШ № 5).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-ный этап кон-курса «Живая классика».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родской конкурс представите-лей школьных музеев и музейных комнат, посвященный   Победе советского народа в Великой Отечественной войн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конкурс выставок по тем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онкурс экскурсоводов,</w:t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18"/>
                <w:szCs w:val="18"/>
              </w:rPr>
              <w:t>-  конкурс фондовиков.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родская выставка декоративного и технического творчества учащихся и педагогов «Дети. Техника. Творчество» (ЦДТ).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курсия для школьников в комнату боевой и трудовой славы в ЦДТ.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ольный теннис (СШ                  № 5).</w:t>
            </w:r>
          </w:p>
          <w:p>
            <w:pPr>
              <w:pStyle w:val="Normal"/>
              <w:shd w:fill="FFFFFF" w:val="clear"/>
              <w:ind w:left="-61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еделя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книги.</w:t>
            </w:r>
          </w:p>
          <w:p>
            <w:pPr>
              <w:pStyle w:val="Normal"/>
              <w:ind w:left="-108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ствование победителей олимпиад, стипенди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rPr/>
            </w:pPr>
            <w:r>
              <w:rPr>
                <w:sz w:val="18"/>
                <w:szCs w:val="18"/>
              </w:rPr>
              <w:t xml:space="preserve">- -Семейный воскресный абонемент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изобразительной деятельности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ят педагоги ДШ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ные встречи.</w:t>
            </w:r>
          </w:p>
          <w:p>
            <w:pPr>
              <w:pStyle w:val="Normal"/>
              <w:ind w:left="-61" w:hanging="0"/>
              <w:rPr>
                <w:bCs/>
                <w:iCs/>
                <w:color w:val="C00000"/>
                <w:sz w:val="18"/>
                <w:szCs w:val="18"/>
              </w:rPr>
            </w:pPr>
            <w:r>
              <w:rPr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нь воссоединения Крыма  с Россие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ОУ).</w:t>
            </w:r>
          </w:p>
          <w:p>
            <w:pPr>
              <w:pStyle w:val="Normal"/>
              <w:ind w:left="-61" w:hanging="0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Межмуници-пальный конкурс  «Драматизация на иностран-ном языке» для школьников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алейдоскоп культур</w:t>
            </w:r>
            <w:r>
              <w:rPr>
                <w:bCs/>
                <w:iCs/>
                <w:sz w:val="18"/>
                <w:szCs w:val="18"/>
              </w:rPr>
              <w:t>" (СШ №5)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ый фестиваль пасхального детского творчества </w:t>
            </w:r>
            <w:r>
              <w:rPr>
                <w:sz w:val="18"/>
                <w:szCs w:val="18"/>
              </w:rPr>
              <w:t>- (ОАНО «Православная гимназия»).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муници-пальная интел-лектуальная игра по финансовой  грамотности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Учимся - играя!»                            (СШ № 5).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идентские состязания (городской стадион).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одские соревнования по туристскому многоборью среди учащихся, посвященные Победе советского народа в Великой Отечественной войене  (ЦДТ).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гкоатлети-ческое многоборье (городской стадио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одская выставка твор-ческих работ обучающихся и педагогов «Семь светлых дней» (ЦДТ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конкурс во-енно-патриоти-ческой песни «От героев былых времен…»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посвященный  Победе советского народа в Великой Отечественной войне (ЦДТ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родская акция по ПДД «Дети на дороге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курсия для школьников в музей «История народного образования» и комнату боевой и трудовой славы в ЦД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Шахматный турнир  «Шахматы на скамейке» на общественном пространстве города Фролово среди учащихся и молодежи в рамках реализации проекта «Королевская Пешка» (ЦД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Конкурс «Весёлые нотки»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ШИ,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 МКДОУ 11)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курсии дошкольников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городскую библиотеку,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ДШИ,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городской краеведческий музей (в течение месяца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kern w:val="2"/>
                <w:sz w:val="18"/>
                <w:szCs w:val="18"/>
                <w:lang w:eastAsia="ar-SA"/>
              </w:rPr>
              <w:t>Ежегодная международная</w:t>
            </w:r>
          </w:p>
          <w:p>
            <w:pPr>
              <w:pStyle w:val="Normal"/>
              <w:ind w:left="-71" w:hanging="0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историко-просветительс-кая патриоти-ческая акция</w:t>
            </w:r>
          </w:p>
          <w:p>
            <w:pPr>
              <w:pStyle w:val="Normal"/>
              <w:ind w:left="-71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«Диктант Победы».</w:t>
            </w:r>
          </w:p>
          <w:p>
            <w:pPr>
              <w:pStyle w:val="Normal"/>
              <w:ind w:left="-71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-Всероссийская молодежная акция</w:t>
            </w:r>
          </w:p>
          <w:p>
            <w:pPr>
              <w:pStyle w:val="Normal"/>
              <w:ind w:left="-71" w:hanging="0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«Наши семейные книги памяти».</w:t>
            </w:r>
          </w:p>
          <w:p>
            <w:pPr>
              <w:pStyle w:val="Normal"/>
              <w:ind w:left="-108" w:firstLine="108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</w:rPr>
              <w:t>Экологическая акция «Чистый берег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-71" w:hanging="0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ные вст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Всемирный день здоровья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 «День космонавтики» (все ОУ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муни-ципальный конкурс «Читательский фестиваль по стихотворени-ям  М.К Агашиной» (ОШ № 4)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у памятника лётчику В.Р.Серову (ЦДТ)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sz w:val="18"/>
                <w:szCs w:val="18"/>
              </w:rPr>
              <w:t xml:space="preserve">-Участие в праздничном шествии 9 Мая. 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шахматный турнир для школьников «Наши победы – Великой Победе!» в рамках реализации проекта «Королевская Пешка» (ЦДТ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ень славянской письменности и культуры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конкурс чтецов, посвященный Победе  советского народа в Великой Отечественной войне (ЦДТ)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sz w:val="18"/>
                <w:szCs w:val="18"/>
              </w:rPr>
              <w:t>- Акция «Салют, Победа!» (ЦДТ)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й городской конкурс детской и молодежной одежды «Проект «Малый подиум» (ЦДТ)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курсия для школьников в музей «История народного образования» и комнату боевой и трудовой славы в ЦДТ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здник дорожных знаков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МКДОУ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).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естиваль национальных культур «Мы вмест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- Вахта памят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обрый 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Киноурок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ные встречи.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Д «Праздник Весны и Труда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-ДЕД «</w:t>
            </w:r>
            <w:r>
              <w:rPr>
                <w:sz w:val="18"/>
                <w:szCs w:val="18"/>
              </w:rPr>
              <w:t>День детских общественных организаций России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защиты детей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городском празднике День защиты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 программ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тер-класс «Гонки роботов»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уристская полоса препятствий (ЦДТ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Росс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городском празднике День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тер-класс «Аквагрим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овая программа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-туристская полоса препятствий (ЦДТ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-Многоднев-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степенной   пешеходный туристский   поход  с учащимися средней возрастной группы  (ЦДТ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городском празднике «Святая Троиц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тавка творческих работ учащихся и педагогов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тер-класс «Аквагрим» (ЦДТ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Д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ащиты детей» (все 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России» (все О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амяти и скорби» (все ОУ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ДЕ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семьи, любви и верности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частие в городском празднике День семьи, любви и вер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я «Ромаш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-класс «Ромашка» (ЦДТ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  <w:szCs w:val="18"/>
              </w:rPr>
              <w:t>День физкультур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городс-ком праздни-ке День физкультурни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шахмат-ный турнир среди детей (от 5 до 17 лет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-класс «Туристская тропа» (ЦДТ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Государственного флага Российской Федерации» (все О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napToGrid w:val="false"/>
              <w:spacing w:lineRule="atLeast" w:line="100"/>
              <w:ind w:right="7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-Месячник по безопасности дорожного движ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есячник профилактики вредных зависимостей  (ОУ).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Анализ работы ОУ по профи-лактике вред-ных зависимос-тей в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есячник по профилактике правонаруше-ний и безнадзор-ности среди обучающихся (О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Анализ работы ОУ по профи-лактике право-нарушений и безнадзорнос-ти среди обучающихся ОУ за 2024-2025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щегородски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Единый день сдачи ЕГЭ родител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/>
      </w:pPr>
      <w:r>
        <w:rPr/>
        <w:t>на 2024-2025 учебный год (дошкольное образование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1417"/>
        <w:gridCol w:w="1843"/>
        <w:gridCol w:w="1559"/>
        <w:gridCol w:w="1701"/>
        <w:gridCol w:w="1276"/>
        <w:gridCol w:w="1843"/>
        <w:gridCol w:w="2268"/>
      </w:tblGrid>
      <w:tr>
        <w:trPr>
          <w:trHeight w:val="17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орм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 дошко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тическая деятельность,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 исполнения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ппаратные совещ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вещание завед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в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минары, практикумы,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заимодействие с социальными институтами детства (смотры, конкурсы, выставки, праздники, фестивали, ассамблеи)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зация годовых задач дошкольного образования на 2024-2025 учебный год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семьях воспитанников (актуализация социальных паспор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ное совещание «Требования к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кументальному оформлению хозяйственных операций и предоставлению в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бухгалтерию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необходимых документов и све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семейных рисунков «Наш город», посвященный празднованию Дня города Фролово (оформление выставки -МКДОУ № 8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мероприятие, посвященное Дню дошкольного работника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ДТ,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: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МО воспитателей дошкольных групп (младший-средний возраст)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мирование представлений  о труде взрослых в социально-коммуникативном развитие детей». </w:t>
            </w:r>
          </w:p>
          <w:p>
            <w:pPr>
              <w:pStyle w:val="11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КДО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держания РППС художественно-эстетической направленности рекомендациям ФОП (наличие </w:t>
            </w:r>
            <w:r>
              <w:rPr>
                <w:bCs/>
                <w:sz w:val="18"/>
                <w:szCs w:val="18"/>
                <w:shd w:fill="FFFFFF" w:val="clear"/>
              </w:rPr>
              <w:t>репродукций</w:t>
            </w:r>
            <w:r>
              <w:rPr>
                <w:sz w:val="18"/>
                <w:szCs w:val="18"/>
                <w:shd w:fill="FFFFFF" w:val="clear"/>
              </w:rPr>
              <w:t xml:space="preserve"> произведений выдающихся отечественных живописцев </w:t>
            </w:r>
            <w:r>
              <w:rPr>
                <w:sz w:val="18"/>
                <w:szCs w:val="18"/>
              </w:rPr>
              <w:t xml:space="preserve">и интеграция их </w:t>
            </w:r>
            <w:r>
              <w:rPr>
                <w:sz w:val="18"/>
                <w:szCs w:val="18"/>
                <w:shd w:fill="FFFFFF" w:val="clear"/>
              </w:rPr>
              <w:t>в РППС </w:t>
            </w:r>
            <w:r>
              <w:rPr>
                <w:bCs/>
                <w:sz w:val="18"/>
                <w:szCs w:val="18"/>
                <w:shd w:fill="FFFFFF" w:val="clear"/>
              </w:rPr>
              <w:t>ДОУ, наполненность центров театральной и музыкаль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 актуальность размещения сведений на официальных сайтах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товности ДОУ к осенне-зимнему периоду 2024/2025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формировании бюджета на новый финансовый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Развитие компетенций педагогов дошкольного образования в специфике ознакомления с методами и приемами музыкального воспитан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МКДОУ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 спортивная олимпиа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приветствие детей на День Учи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МКДОУ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 (старш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«</w:t>
            </w:r>
            <w:r>
              <w:rPr>
                <w:sz w:val="18"/>
                <w:szCs w:val="18"/>
              </w:rPr>
              <w:t xml:space="preserve">Театрализованная деятельность как средство эстетического развития детей старшего дошкольного возраст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7</w:t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зки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ПМПК в детском саду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7</w:t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ьные основы муниципального этапа конкурса профессионального мастерства «Воспитатель года-2024»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Организация системы закаливания детей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оказания услуг по организации питания дошколь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онкурса профессионального мастерства «Воспитатель года-2024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руководителями ДОУ  по вопросам подготовки  статотчета 85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ожарной, антитеррористической, санитарной безопасности при подготовке и проведении новогодн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блюдении требований пожарной, антитеррористической, санитарной безопасности при подготовке и проведении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изобразительной деятельности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ят педагоги ДШ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праздник «Веселимся мы, играем, мам-казачек прославляем», посвященном Дню матери-казачки, зрительныый зал Д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руководитель народных коллективов «Донской родничок», «Казачье подворь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е Первых).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ащенности дидактическим материалом по музыкальному воспитанию</w:t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«Музыкальный опыт воспитателя и самооценка его музыкально-педагогической деятельности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ой работы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заведующ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б  итогах работы за 2024 год (стат. отчет 85-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ояние профилактической работы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: «Использование музыкально-дидактических игр в работе воспитателя».</w:t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портивная олимпиада,</w:t>
            </w:r>
          </w:p>
          <w:p>
            <w:pPr>
              <w:pStyle w:val="Normal"/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2</w:t>
            </w:r>
          </w:p>
          <w:p>
            <w:pPr>
              <w:pStyle w:val="Normal"/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юных чтецов по произведениям детских поэтов, городская библиотека, МКДОУ № 10</w:t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егиональному этапу конкурса профессионального мастерства «Воспитатель года-202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полняемости  ГИС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истеме  ГИС «Образова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,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/т Россия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и просмотр мультфильма (с участием специалистов Движения Первых)</w:t>
            </w:r>
          </w:p>
          <w:p>
            <w:pPr>
              <w:pStyle w:val="Normal"/>
              <w:ind w:left="-108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(ранн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«Экологическое воспитание детей раннего возраста средствами дидактических игр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ладший-средний возраст) «Безопасность в быту и социуме через игру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арший возра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элементарных математических представлений», МКДОУ № 8</w:t>
            </w:r>
          </w:p>
          <w:p>
            <w:pPr>
              <w:pStyle w:val="Style22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1"/>
              <w:rPr>
                <w:bCs/>
                <w:color w:val="0070C0"/>
                <w:sz w:val="18"/>
                <w:szCs w:val="18"/>
                <w:shd w:fill="FFFFFF" w:val="clear"/>
              </w:rPr>
            </w:pPr>
            <w:r>
              <w:rPr>
                <w:bCs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ащенности дидактическим материалом по музыкальному воспитанию (результаты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мпенсации част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к проведению мониторинга качества системы дошкольного образования в рамках оценки механизмов управления качеством образования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азвитие музыкальных способностей детей как средство интеллектуальн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изобразительной деятельности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ят педагоги ДШИ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(старш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«Речевое развитие детей раннего возраста через фольклор», МКДОУ № 1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(ранн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«Формирование предпосылок учебной деятельности» (старший возраст), МКДОУ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МО руководителей (с участием кадрового резерва) </w:t>
            </w:r>
            <w:r>
              <w:rPr>
                <w:sz w:val="18"/>
                <w:szCs w:val="18"/>
              </w:rPr>
              <w:t>«Изменения трудового законодательства. Сведения о трудовой деятельност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Федосе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системы дошкольного образования в рамках оценки механизмов управления качеством образования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управления качеством образования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проектов «Произведения искусства как неотъемлемая часть эстетической среды в пространстве группы, как эталоны прекрасного» </w:t>
            </w:r>
          </w:p>
          <w:p>
            <w:pPr>
              <w:pStyle w:val="Normal"/>
              <w:suppressAutoHyphens w:val="true"/>
              <w:spacing w:before="0" w:after="20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Весёлые нотки»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ШИ,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МКДОУ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городскую библиоте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ДШ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городской краеведческий музей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месяца)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седание руководителей городских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деятельности за прошедший учебный год, постановка задач на новый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Анализ результатов реализации программы здоровьесбережения в ДОУ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эффективности реализации системы закаливания детей в ДО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учреждений к новому учебному году,  к летнему оздоровительному периоду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дорожных знаков.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ДОУ № 14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ь национальных культур «Мы вмест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b/>
        </w:rPr>
        <w:t>5. План-график работы МКУ «ИУЦ» на  2024/2025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7"/>
        <w:gridCol w:w="2126"/>
        <w:gridCol w:w="1843"/>
        <w:gridCol w:w="992"/>
        <w:gridCol w:w="1701"/>
        <w:gridCol w:w="1701"/>
        <w:gridCol w:w="1985"/>
        <w:gridCol w:w="1559"/>
        <w:gridCol w:w="9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методическое объедин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начальных классов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».</w:t>
            </w:r>
          </w:p>
          <w:p>
            <w:pPr>
              <w:pStyle w:val="Style22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тв.: Кислова Л.Б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МКОУ «СШ №6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технолого-эстетического цикла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рофессиональ-ное развитие педагога в условиях реализации обновлённых ФГОС и ФОП».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 Киреева Е.Г.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108" w:hanging="0"/>
              <w:rPr/>
            </w:pPr>
            <w:r>
              <w:rPr>
                <w:b/>
                <w:sz w:val="18"/>
                <w:szCs w:val="18"/>
              </w:rPr>
              <w:t>МКОУ «СШ № 6».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форматики</w:t>
            </w:r>
          </w:p>
          <w:p>
            <w:pPr>
              <w:pStyle w:val="Style22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циональные методы и способы обучения учащихся решению задач различного уровня сложности как необходимое условие развития логического и алгоритмического мышления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Фирсова М.Н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 ОШ № 4.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физики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е задания на уроках и во внеурочное время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МКОУ  ОШ № 4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Style22"/>
              <w:jc w:val="both"/>
              <w:rPr>
                <w:color w:val="1A1A1A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здание условий для формирова-ния мотивации обучаю-щихся посредством современных образова-тельных технологий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Березина И.Н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МКОУ  СШ № 5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  <w:u w:val="single"/>
              </w:rPr>
              <w:t>Тема:</w:t>
            </w:r>
            <w:r>
              <w:rPr>
                <w:color w:val="1A1A1A"/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 xml:space="preserve">Вероятность и статистика: организация учебного процесса и методика преподавания. 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Калинина Е.И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ОУ «СШ № 1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18"/>
                <w:szCs w:val="18"/>
              </w:rPr>
              <w:t>МО воспитателей групп дошкольного возраста (младший- средний возраст)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Формирование представлений о труде взрослых в социально- коммуникативном развитии детей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Волкова О.П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2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учителей иностранного язы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u w:val="single"/>
              </w:rPr>
              <w:t>Тем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«Реализация современных подходов к организации образовательного процесса на уроках иностранного языка»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в: Вайберт О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Место проведения: МКОУ «СШ №1»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ьных библиотекар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Тема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ahoma"/>
                <w:color w:val="000000"/>
                <w:sz w:val="18"/>
                <w:szCs w:val="18"/>
              </w:rPr>
              <w:t>Технология работы школьной библиотеки с фондом учебников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Казакова Т.А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КОУ «СШ № 5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ителей истории и общество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Тем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озможнос-ти современных педагогических технологий для повышения качества образования»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Полякова Е.Н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ОУ «СШ № 5»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ителей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Calibri"/>
                <w:sz w:val="18"/>
                <w:szCs w:val="18"/>
                <w:lang w:eastAsia="en-US"/>
              </w:rPr>
              <w:t>Инновацион-ные технологии в практике преподавания русского языка и литературы в условиях введения нового ФГОС с сентября 2025 года».</w:t>
            </w:r>
          </w:p>
          <w:p>
            <w:pPr>
              <w:pStyle w:val="Style22"/>
              <w:ind w:lef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тв.: Шевченко О.В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ОУ «СШ № 5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географии и экологии</w:t>
            </w:r>
          </w:p>
          <w:p>
            <w:pPr>
              <w:pStyle w:val="Style22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b/>
                <w:sz w:val="18"/>
                <w:szCs w:val="18"/>
                <w:u w:val="single"/>
              </w:rPr>
              <w:t>Тема</w:t>
            </w:r>
            <w:r>
              <w:rPr>
                <w:sz w:val="18"/>
                <w:szCs w:val="18"/>
              </w:rPr>
              <w:t>: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витие творческого потенциала школьников и повы-шение качества обучения посредством инновационных технологий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5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ОРКСЭ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Batang;바탕"/>
                <w:sz w:val="18"/>
                <w:szCs w:val="18"/>
              </w:rPr>
              <w:t>Краеведчес-кий компонент в преподавании ОРКСЭ и ОДНКНР»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 Панфилова О.А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1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ких специалисто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ема: </w:t>
            </w:r>
            <w:r>
              <w:rPr>
                <w:sz w:val="18"/>
                <w:szCs w:val="18"/>
              </w:rPr>
              <w:t>«Социально-психологическое тестирование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Сафонов А.В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ОУ «СШ № 6».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физической культуры и ОБ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ind w:left="-108" w:firstLine="108"/>
              <w:rPr>
                <w:sz w:val="18"/>
                <w:szCs w:val="18"/>
              </w:rPr>
            </w:pPr>
            <w:r>
              <w:rPr>
                <w:rStyle w:val="C13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Применение современных технологий на уроках физической культуры и ОБЗР» </w:t>
            </w:r>
          </w:p>
          <w:p>
            <w:pPr>
              <w:pStyle w:val="Style22"/>
              <w:ind w:left="-108" w:hanging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тв.: Петросян Л.В.</w:t>
            </w:r>
          </w:p>
          <w:p>
            <w:pPr>
              <w:pStyle w:val="Style22"/>
              <w:ind w:lef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1»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МО воспитателей групп дошкольного возраста (старший возраст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sz w:val="18"/>
                <w:szCs w:val="18"/>
              </w:rPr>
              <w:t>Театрализо-ванная деятельность как средство эстетического развития детей старшего дошкольного возраста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Волкова О.П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17.</w:t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узких специалис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ТПМПК в детском саду».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Отв.: Чернецкова Н.В.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ителей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Calibri"/>
                <w:sz w:val="18"/>
                <w:szCs w:val="18"/>
                <w:lang w:eastAsia="en-US"/>
              </w:rPr>
              <w:t>Методика составления индивидуальных рабочих программ обучающихся с ОВЗ»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Шевченко О.В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КОУ «ОШ № 4».</w:t>
            </w:r>
          </w:p>
          <w:p>
            <w:pPr>
              <w:pStyle w:val="Style22"/>
              <w:ind w:lef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физической культуры и ОБ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Style w:val="C48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C13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Совершенствова-ние уровня профессиональной компетентности педагогов в условиях реализации обновленных ФГОС». </w:t>
            </w:r>
            <w:r>
              <w:rPr>
                <w:rStyle w:val="C48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22"/>
              <w:ind w:left="-108" w:hanging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Отв.: Петросян Л.В.</w:t>
            </w:r>
          </w:p>
          <w:p>
            <w:pPr>
              <w:pStyle w:val="Style22"/>
              <w:ind w:lef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5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форма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Цифровая образовательная среда как фактор повышения качества образования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 Фирсова М.Н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 МКОУ  «СШ №1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физ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Cs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Использова-ние межпредметных связей на уроках физики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color w:val="1A1A1A"/>
              </w:rPr>
              <w:t xml:space="preserve"> </w:t>
            </w:r>
            <w:r>
              <w:rPr>
                <w:bCs/>
                <w:color w:val="1A1A1A"/>
                <w:sz w:val="18"/>
                <w:szCs w:val="18"/>
              </w:rPr>
              <w:t>Система работы учителя математики с разными категориями обучающихся.</w:t>
            </w:r>
          </w:p>
          <w:p>
            <w:pPr>
              <w:pStyle w:val="Style21"/>
              <w:spacing w:lineRule="auto" w:line="276"/>
              <w:ind w:lef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Отв.: Калинина Е.И.</w:t>
            </w:r>
          </w:p>
          <w:p>
            <w:pPr>
              <w:pStyle w:val="Style21"/>
              <w:spacing w:lineRule="auto" w:line="276"/>
              <w:ind w:left="-108" w:hanging="0"/>
              <w:rPr>
                <w:color w:val="1A1A1A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spacing w:lineRule="atLeast" w:line="24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6»</w:t>
            </w:r>
          </w:p>
          <w:p>
            <w:pPr>
              <w:pStyle w:val="Normal"/>
              <w:shd w:fill="FFFFFF" w:val="clear"/>
              <w:spacing w:lineRule="atLeast" w:line="242"/>
              <w:ind w:left="-108" w:hanging="0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стории и обществозн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Воспитание патриотизма и гражданской идентичности учащихся с использованием современных педагогических  технологий»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: Полякова Е.Н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1».</w:t>
            </w:r>
          </w:p>
          <w:p>
            <w:pPr>
              <w:pStyle w:val="Style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географии и экологии</w:t>
            </w:r>
          </w:p>
          <w:p>
            <w:pPr>
              <w:pStyle w:val="Style22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ние эмоционально-комфортной среды на уроках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 №1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Использова-ние эксперимен-тально-исследователь-ской деятельности для развития познаватель-ного интереса обучаю-щихся»</w:t>
            </w:r>
            <w:r>
              <w:rPr/>
              <w:t>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Березина И.Н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МКОУ  СШ № 6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ителей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eastAsia="Calibri"/>
                <w:sz w:val="18"/>
                <w:szCs w:val="18"/>
                <w:lang w:eastAsia="en-US"/>
              </w:rPr>
              <w:t>Система подготовки к ЕГЭ -2024 по русскому языку и литературе. Развитие готовности и способности к речевому взаимодействию и взаимопониманию, потребности в речевом самосовершенствовании»  (обмен опытом)</w:t>
            </w:r>
            <w:r>
              <w:rPr>
                <w:b/>
                <w:sz w:val="18"/>
                <w:szCs w:val="18"/>
              </w:rPr>
              <w:t>»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Шевченко О.В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ОУ «СШ № 6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о-эстетического цикл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ема: </w:t>
            </w:r>
            <w:r>
              <w:rPr>
                <w:sz w:val="18"/>
                <w:szCs w:val="18"/>
              </w:rPr>
              <w:t>«Реализация обновленных ФГОС и ФОП как приоритет-ных направлений в обучении школьни-ков».</w:t>
            </w:r>
          </w:p>
          <w:p>
            <w:pPr>
              <w:pStyle w:val="Style22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Отв.: Киреева Е.Г.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№1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ОРКСЭ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Православные праздники: истории и смыслы. </w:t>
            </w:r>
            <w:r>
              <w:rPr>
                <w:rStyle w:val="Style16"/>
                <w:sz w:val="18"/>
                <w:szCs w:val="18"/>
              </w:rPr>
              <w:t>Встреча со священником».</w:t>
            </w:r>
            <w:r>
              <w:rPr/>
              <w:t xml:space="preserve">  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 Панфилова О.А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1»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начальных классов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>«Формирование профессиональной компетентности педагога начальной школы для качественной подготовки и обученности учащихся по обновленному ФГОС НОО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 Кислова Л.Б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 МКОУ  «ОШ №4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кольных библиотекар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Тема:</w:t>
            </w:r>
            <w:r>
              <w:rPr>
                <w:color w:val="000000"/>
                <w:sz w:val="18"/>
                <w:szCs w:val="18"/>
              </w:rPr>
              <w:t xml:space="preserve"> «Неделя детской книги в школьной библиотеке»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.: Казакова Т.А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КОУ «ОШ № 4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ких специалистов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ема: </w:t>
            </w:r>
            <w:r>
              <w:rPr>
                <w:sz w:val="18"/>
                <w:szCs w:val="18"/>
              </w:rPr>
              <w:t>«Психологичес-кая готовность к ГИА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Сафонов А.В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/>
            </w:pPr>
            <w:r>
              <w:rPr>
                <w:b/>
                <w:color w:val="000000"/>
                <w:sz w:val="18"/>
                <w:szCs w:val="18"/>
              </w:rPr>
              <w:t>МКОУ «ОШ №4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(ранн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Экологическое воспитание детей раннего возраста средствами дидактических игр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Елетская О.А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14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18"/>
                <w:szCs w:val="18"/>
              </w:rPr>
              <w:t>МО воспитателей групп дошкольного возраста (младший-, средний возраст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«Безопасность в быту и социуме через игру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Волкова О.П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6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МО воспитателей групп дошкольного возраста (старший возрас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sz w:val="18"/>
                <w:szCs w:val="18"/>
              </w:rPr>
              <w:t>Формирование элементарных математических представлений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Волкова О.П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менение инновационных педагогических технологий как эффективный способ повышения качества обучения английскому языку».</w:t>
            </w:r>
          </w:p>
          <w:p>
            <w:pPr>
              <w:pStyle w:val="Normal"/>
              <w:ind w:left="-108" w:right="-25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в: Вайберт О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Место проведения: МКОУ «СШ №5»</w:t>
            </w:r>
          </w:p>
          <w:p>
            <w:pPr>
              <w:pStyle w:val="Style22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(ранн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«Речевое развитие детей раннего возраста через фольклор»</w:t>
            </w:r>
          </w:p>
          <w:p>
            <w:pPr>
              <w:pStyle w:val="Style2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Елетская О.А.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17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МО воспитателей дошкольных групп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(старший возраст)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  <w:shd w:fill="FFFFFF" w:val="clear"/>
              </w:rPr>
              <w:t>Тема:</w:t>
            </w:r>
            <w:r>
              <w:rPr>
                <w:rFonts w:eastAsia="Calibri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«Форми-рование предпо-сылок учебной деятельности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Волкова О.П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ОУ № 10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О руководителей (с участием кадрового резерва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:</w:t>
            </w:r>
            <w:r>
              <w:rPr>
                <w:sz w:val="18"/>
                <w:szCs w:val="18"/>
              </w:rPr>
              <w:t xml:space="preserve"> «Измене-ния трудового законодательст-ва. Сведения о трудовой деятельности»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Федосеева Н.А.</w:t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о-вое заседа-ние руко-водите-лей городс-ких МО (ДОУ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тодсов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дачи и содержание методической работы на 2024-2025 уч. год. Утверждение плана работы н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тажировки молод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ждение плана мероприятий (ДОРОЖНОЙ карты ) по реализации нацпро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76923C"/>
                <w:sz w:val="18"/>
                <w:szCs w:val="18"/>
                <w:u w:val="single"/>
              </w:rPr>
            </w:pPr>
            <w:r>
              <w:rPr>
                <w:color w:val="76923C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совет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Итоги школьного и муниципа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 работы за 2024-2025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ние методической работы на 2025-2026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августовскому совещани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учение вопросов, консультации, контроль, сбор информации, работа с сайтами, отчетн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ет по размещению на Интернет-сайтах ОУ информации для потреб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ция по оформлению наград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базы ТПМП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чёт по аттестации педа-гогичес-ких кадров, повышении квалификации- Отчет по  ТПМПК за 1 полуго-д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-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тивно - методическая помощь в формировании заказа на учебники Федер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чет по нацпроекту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, «Современная шко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нацпроекту «Современная школ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ниторинг результатов курсо-вой подготовки в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того-вый отчёт по пит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нацпроекту, «Современная школа»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учение, обобщение, распространение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материала к муниципаль-ным нагр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отраслевым нагр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материала к областным награда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пед. кад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стат. от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итоговый отчет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вещания, засе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 ответствен-ными за питание в О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руководи-телями Г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е Т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я ТПМП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сед-ание ТПМП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овещание с зам. директоров по УВР, методистами  ОШ (</w:t>
            </w:r>
            <w:r>
              <w:rPr>
                <w:b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того-вое совещание с рук. ГМО (</w:t>
            </w:r>
            <w:r>
              <w:rPr>
                <w:b/>
                <w:sz w:val="18"/>
                <w:szCs w:val="18"/>
              </w:rPr>
              <w:t>июнь).</w:t>
            </w:r>
          </w:p>
        </w:tc>
      </w:tr>
    </w:tbl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96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Cs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C10">
    <w:name w:val="c10"/>
    <w:basedOn w:val="Style9"/>
    <w:qFormat/>
    <w:rPr/>
  </w:style>
  <w:style w:type="character" w:styleId="C7">
    <w:name w:val="c7"/>
    <w:basedOn w:val="Style9"/>
    <w:qFormat/>
    <w:rPr/>
  </w:style>
  <w:style w:type="character" w:styleId="C18">
    <w:name w:val="c18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C20c11c3c12">
    <w:name w:val="c20 c11 c3 c12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Подзаголовок Знак"/>
    <w:basedOn w:val="Style9"/>
    <w:qFormat/>
    <w:rPr>
      <w:sz w:val="24"/>
    </w:rPr>
  </w:style>
  <w:style w:type="character" w:styleId="32">
    <w:name w:val="Основной текст 3 Знак"/>
    <w:basedOn w:val="Style9"/>
    <w:qFormat/>
    <w:rPr>
      <w:sz w:val="24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9"/>
    <w:qFormat/>
    <w:rPr>
      <w:rFonts w:ascii="Calibri" w:hAnsi="Calibri" w:cs="Calibri"/>
      <w:sz w:val="32"/>
      <w:szCs w:val="32"/>
    </w:rPr>
  </w:style>
  <w:style w:type="character" w:styleId="S4">
    <w:name w:val="s4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01">
    <w:name w:val="style10"/>
    <w:basedOn w:val="Style9"/>
    <w:qFormat/>
    <w:rPr/>
  </w:style>
  <w:style w:type="character" w:styleId="Style18">
    <w:name w:val="Основной текст_"/>
    <w:basedOn w:val="Style9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val="ru-RU" w:bidi="ar-SA"/>
    </w:rPr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Layout">
    <w:name w:val="layout"/>
    <w:basedOn w:val="Style9"/>
    <w:qFormat/>
    <w:rPr/>
  </w:style>
  <w:style w:type="character" w:styleId="C34">
    <w:name w:val="c34"/>
    <w:basedOn w:val="Style9"/>
    <w:qFormat/>
    <w:rPr/>
  </w:style>
  <w:style w:type="character" w:styleId="C48">
    <w:name w:val="c48"/>
    <w:basedOn w:val="Style9"/>
    <w:qFormat/>
    <w:rPr/>
  </w:style>
  <w:style w:type="character" w:styleId="C0">
    <w:name w:val="c0"/>
    <w:basedOn w:val="Style9"/>
    <w:qFormat/>
    <w:rPr/>
  </w:style>
  <w:style w:type="character" w:styleId="23">
    <w:name w:val="Основной текст (2)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auto" w:line="360"/>
      <w:ind w:left="113" w:right="113" w:hanging="0"/>
    </w:pPr>
    <w:rPr>
      <w:sz w:val="16"/>
      <w:szCs w:val="20"/>
    </w:rPr>
  </w:style>
  <w:style w:type="paragraph" w:styleId="13">
    <w:name w:val="Стиль1"/>
    <w:basedOn w:val="Normal"/>
    <w:qFormat/>
    <w:pPr/>
    <w:rPr>
      <w:b/>
      <w:sz w:val="44"/>
      <w:szCs w:val="4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Цитата1"/>
    <w:basedOn w:val="Normal"/>
    <w:qFormat/>
    <w:pPr>
      <w:suppressAutoHyphens w:val="true"/>
      <w:ind w:left="-851" w:right="-1192" w:firstLine="851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3"/>
    </w:pPr>
    <w:rPr>
      <w:lang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505050"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style38"/>
    <w:basedOn w:val="Normal"/>
    <w:qFormat/>
    <w:pPr>
      <w:spacing w:before="280" w:after="280"/>
      <w:jc w:val="center"/>
    </w:pPr>
    <w:rPr>
      <w:rFonts w:eastAsia="MS Mincho;ＭＳ 明朝"/>
      <w:b/>
      <w:bCs/>
      <w:sz w:val="72"/>
      <w:szCs w:val="72"/>
      <w:lang w:eastAsia="ja-JP"/>
    </w:rPr>
  </w:style>
  <w:style w:type="paragraph" w:styleId="18">
    <w:name w:val="Основной текст1"/>
    <w:basedOn w:val="Normal"/>
    <w:qFormat/>
    <w:pPr>
      <w:shd w:fill="FFFFFF" w:val="clear"/>
      <w:spacing w:lineRule="exact" w:line="451" w:before="0" w:after="18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SimSun;宋体" w:cs=";Times New Roman"/>
      <w:b/>
      <w:kern w:val="2"/>
      <w:sz w:val="4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/>
      <w:jc w:val="center"/>
    </w:pPr>
    <w:rPr>
      <w:sz w:val="20"/>
      <w:szCs w:val="20"/>
    </w:rPr>
  </w:style>
  <w:style w:type="paragraph" w:styleId="110">
    <w:name w:val="Без интервала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7:00Z</dcterms:created>
  <dc:creator>0</dc:creator>
  <dc:description/>
  <cp:keywords/>
  <dc:language>en-US</dc:language>
  <cp:lastModifiedBy>Пользователь</cp:lastModifiedBy>
  <cp:lastPrinted>2021-09-28T13:37:00Z</cp:lastPrinted>
  <dcterms:modified xsi:type="dcterms:W3CDTF">2024-10-11T08:43:00Z</dcterms:modified>
  <cp:revision>721</cp:revision>
  <dc:subject/>
  <dc:title>Администрация городского округа город Фролово</dc:title>
</cp:coreProperties>
</file>